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612-757-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ur NEW!!! pricing policy for Zip Chunk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has been drastically reduced for site licenses.  Below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each site there is a flat price of $150.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0 users or 25,000 users at a particular site. 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vali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per Site:  $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for site licenses are $30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Also, note that the upgrade is an option.  If you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a new version and then in the future a version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want to upgrade to the fee will be the same (NOT $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st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 distribution license for Zip Chunker Pro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(s) must not duplicate the functionality of Zip Chunk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r software package is simply a menu or interface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 Pro a distribution license will not be granted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integrate Zip Chunker Pro so that it is not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your software it is being utilized. 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ftware must state that Zip Chunker Pro will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ovide Jibben Software with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ackage and estimated number of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will then evaluate the software and provid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pgrade fees are 20% of the price that was originally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upgrade is an option.  If you decide no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version and then in the future a version is ship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upgrade to the fee will be the same (NOT 20%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upgra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